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8 ocho de julio del año 2014 dos mil catorce</w:t>
      </w:r>
      <w:r>
        <w:rPr>
          <w:rFonts w:cs="Arial" w:ascii="Calibri" w:hAnsi="Calibri"/>
          <w:bCs/>
          <w:iCs/>
          <w:color w:val="7F7F7F"/>
          <w:sz w:val="26"/>
          <w:szCs w:val="26"/>
        </w:rPr>
        <w:t xml:space="preserve">.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8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y visita de inspección, señaló que fue el día 24 veinticuatro de abril del presente año; en tanto que de la audiencia de calificación y resolución de imposición de una multa, tuvo conocimiento el día 28 veintiocho de ese mismo mes y año</w:t>
      </w:r>
      <w:r>
        <w:rPr>
          <w:rFonts w:cs="Calibri" w:ascii="Calibri" w:hAnsi="Calibri"/>
          <w:color w:val="7F7F7F"/>
          <w:sz w:val="26"/>
          <w:szCs w:val="26"/>
        </w:rPr>
        <w:t>.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visita de inspección, de fecha 24 veinticuatro de abril del año 2014 dos mil catorce, emitida dentro del expediente con número DGFC-DT-947/2014-C/A; el acta de visita de inspección con mismo número de expediente y levantada en igual fecha que la orden de visita; y, la audiencia de calificación y resolución po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a que se impuso una multa por la cantidad de $1,594.25 (Mil quinientos noventa y cuatro pesos 25/100 Moneda Nacional), de fecha 28 veintiocho de abril de este mismo año; se encuentra documentada en autos, con las copias al carbón de la orden y acta de visita de inspección, de fecha ya señalada; así como con el original de la audiencia de calificación y resolución del 28 veintiocho de abril de este año; documentos que aportados por el actor, le fueron admitidos como pruebas de su intención y que obran en el secreto de este Juzgado (visibles en el expediente, en copia certificada, a fojas 10 diez a la 12 doce y 14 cator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947/2014-C/A, constituyen documentos públicos emitidos por las autoridades municipales en el ejercicio de sus atribuciones; aunada la circunstancia, de que las enjuiciadas, al contestar la demanda, reconocieron de manera libre y expresa, la emisión de los actos impugnados.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entado lo anterior, se advierte que en el presente proceso, el Director de Fiscalización y Control e inspector; exteriorizaron que el proceso es improcedente, aduciendo que se actualiza la causal prevista en el artículo 241, en su fracción III, del Código de Procedimiento y Justicia Administrativa antes citado; misma que se refiere a que es improcedente el recurso cuando se haya consentido expresamente por el recurrente.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las causales señaladas en el artículo 241 del código de la materia, no son aplicables al proceso administrativo, sino al recurso de inconformidad; y en segundo término, no señalaron las demandadas como es que consideran que se consintieron expresamente los actos que se impugnan; y este juzgador no advierte que en el asunto en concreto se actualice tal causal de improcedencia; pues no existe, en autos, medio probatorio idóneo que acredite que el justiciable, consintió expresa o tácitamente los actos que controvierte, por lo que éste sí se encuentra facultado para interponer el presente proceso, lo que hizo dentro del término legal.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24 veinticuatro de abril del año 2014 dos mil catorce, dentro del expediente número DGFC-DT-947/2014-C/A, se emitió la orden de inspección impugnada; y, que en relación a la misma, ese día, el inspector de nombre *****, procedió a verificar el cumplimiento de las disposiciones establecidas en el Reglamento para el Funcionamiento de Establecimientos Comerciales y de Servicios en el Municipio de León, Guanajuato; y, la Ley de Alcoholes en vigor en el Estado, en el domicilio ubicado en Bulevar Agustín Téllez Cruces número 2811-A dos mil ochocientos once letra A, de la colonia Deportiva II, de esta ciudad; entendiendo la diligencia con el impetrante del proceso; procediendo a levantar un acta de visita de inspección, en la que se hizo constar que en el establecimiento denominado: </w:t>
      </w:r>
      <w:r>
        <w:rPr>
          <w:rFonts w:cs="Calibri" w:ascii="Calibri" w:hAnsi="Calibri"/>
          <w:i/>
          <w:color w:val="7F7F7F"/>
          <w:sz w:val="26"/>
          <w:szCs w:val="26"/>
        </w:rPr>
        <w:t>“Depósito y Botanas las Brisas”,</w:t>
      </w:r>
      <w:r>
        <w:rPr>
          <w:rFonts w:cs="Calibri" w:ascii="Calibri" w:hAnsi="Calibri"/>
          <w:color w:val="7F7F7F"/>
          <w:sz w:val="26"/>
          <w:szCs w:val="26"/>
        </w:rPr>
        <w:t xml:space="preserve"> había un refrigerador marca Corona, con producto de la misma marca de cerveza, con 200 doscientas unidades de cervezas en envase cerrado  para su venta al público, y que solo se contaba con una copia simple de la licencia de funcionamiento, en materia de alcoholes; infracción que posteriormente, en Audiencia de Calificación y Resolución de fecha 28 veintiocho de ese mismo mes y año, fue calificada; imponiéndosele una multa al gobernado por la cantidad de $1,594.25 (Mil quinientos noventa y cuatro pesos 25/100 Moneda Nacional).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ctos que el actor considera son ilegales; pues negó haber cometido infracción alguna, refirió que no se encuentran debidamente fundados ni motivados tales actos, especialmente en cuanto al llenado de la orden de inspección, así como que dicha orden se emitió ilegalmente al no emitirse con los requisitos formales. Resaltando que sí cuenta con el original de la Licencia de Funcionamiento en Materia de Alcoholes, la cual exhibió y se le admitió como prueba en el presente proceso</w:t>
      </w:r>
      <w:bookmarkStart w:id="0" w:name="_GoBack"/>
      <w:bookmarkEnd w:id="0"/>
      <w:r>
        <w:rPr>
          <w:rFonts w:cs="Calibri" w:ascii="Calibri" w:hAnsi="Calibri"/>
          <w:color w:val="7F7F7F"/>
          <w:sz w:val="26"/>
          <w:szCs w:val="26"/>
        </w:rPr>
        <w:t xml:space="preserve">. (Foja 15 quince del expediente).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2/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24 veinticuatro de abril del año 2014 dos mil catorce, emitida dentro del expediente con número DGFC-DT-947/2014-C/A; el acta de visita de inspección con mismo número de expediente y levantada en igual fecha que la orden de visita; y, la audiencia de calificación y resolución por la que se impuso una multa por la cantidad de $1,594.25 (Mil quinientos noventa y cuatro pesos 25/100 Moneda Nacional), de fecha 28 veintiocho de abril de este mismo año.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w:t>
      </w:r>
      <w:r>
        <w:rPr>
          <w:rFonts w:cs="Calibri" w:ascii="Calibri" w:hAnsi="Calibri"/>
          <w:b/>
          <w:color w:val="7F7F7F"/>
          <w:sz w:val="26"/>
          <w:szCs w:val="26"/>
        </w:rPr>
        <w:t>1)</w:t>
      </w:r>
      <w:r>
        <w:rPr>
          <w:rFonts w:cs="Calibri" w:ascii="Calibri" w:hAnsi="Calibri"/>
          <w:color w:val="7F7F7F"/>
          <w:sz w:val="26"/>
          <w:szCs w:val="26"/>
        </w:rPr>
        <w:t xml:space="preserve">, del capítulo de conceptos de impugnación, (visible a fojas 2 do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gundo párrafo de la foja 5 cinco: . . . . . </w:t>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elaborados y emitidos con dos tipos de letra notoriamente distintos... referidos unos a los elementos genéricos…  y otros…. fueron llenados en forma manuscrita..  ”</w:t>
      </w:r>
      <w:r>
        <w:rPr>
          <w:rFonts w:cs="Calibri" w:ascii="Calibri" w:hAnsi="Calibri"/>
          <w:iCs/>
          <w:color w:val="7F7F7F"/>
          <w:sz w:val="26"/>
          <w:szCs w:val="26"/>
        </w:rPr>
        <w:t xml:space="preserve">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son inoperantes los conceptos de impugnación</w:t>
      </w:r>
      <w:r>
        <w:rPr>
          <w:rFonts w:cs="Calibri" w:ascii="Calibri" w:hAnsi="Calibri"/>
          <w:i/>
          <w:iCs/>
          <w:color w:val="7F7F7F"/>
          <w:sz w:val="26"/>
          <w:szCs w:val="26"/>
        </w:rPr>
        <w:t xml:space="preserve">.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24 veinticuatro de abril del año 2014 dos mil catorce, (foja 10 diez del expediente); se aprecian dos tipos de letra, resaltando la circunstancia de que en los espacios destinados al nombre del propietario del establecimiento; el domicilio del mismo; el nombre del inspector facultado; y,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 nombre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dice: . . . . .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i/>
          <w: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l ejecutor, el expresar el nombre del inspector facultado para llevar a cabo la inspección; así como los demás aspectos de la orden;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Normal"/>
        <w:jc w:val="both"/>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el nombre del inspector facultado y la fecha de emisión de la orden, aparecen llenos con letra manuscrita; resulta que no se encuentra debidamente expresada esa voluntad decisoria del titula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2/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de la dependencia, (en el caso, de la Dirección de Fiscalización y Control); viciando de ilegal tal determinación; pues resulta evidente que esos espacios inicialmente dejados en blanco fueron llenados por el inspector *****, que fue quien acudió a realizar la visita de inspección en el inmueble ubicado en </w:t>
      </w:r>
      <w:r>
        <w:rPr>
          <w:rFonts w:cs="Calibri" w:ascii="Calibri" w:hAnsi="Calibri"/>
          <w:color w:val="7F7F7F"/>
          <w:sz w:val="26"/>
          <w:szCs w:val="26"/>
        </w:rPr>
        <w:t xml:space="preserve">Bulevar Agustín Téllez Cruces número 2811-A dos mil ochocientos once letra A, de la colonia Deportiva II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del establecimiento a visitar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que se presenta, de que la letra manuscrita contenida en la orden de inspección del expediente número  DGFC/DT/947/2014-C/A, es similar la letra manuscrita que se contiene en el acta de visita de inspección, con el mismo número de expediente; lo que no deja lugar a dudas que el inspector actuante fue quien llenó los espacios en blanco de la orden de inspección en cita. . . . . . . . . . . . . . . . . . . . . . . . . . .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bCs w:val="false"/>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w:t>
      </w:r>
    </w:p>
    <w:p>
      <w:pPr>
        <w:pStyle w:val="TEXTO"/>
        <w:tabs>
          <w:tab w:val="clear" w:pos="1843"/>
        </w:tabs>
        <w:ind w:left="0" w:hanging="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282/2014-JN</w:t>
      </w:r>
    </w:p>
    <w:p>
      <w:pPr>
        <w:pStyle w:val="TEXTO"/>
        <w:tabs>
          <w:tab w:val="clear" w:pos="1843"/>
        </w:tabs>
        <w:ind w:left="0" w:hanging="0"/>
        <w:rPr>
          <w:rFonts w:ascii="Calibri" w:hAnsi="Calibri" w:cs="Calibri"/>
          <w:b/>
          <w:b/>
          <w:bCs w:val="false"/>
          <w:color w:val="7F7F7F"/>
          <w:sz w:val="26"/>
          <w:szCs w:val="26"/>
          <w:lang w:val="es-MX"/>
        </w:rPr>
      </w:pPr>
      <w:r>
        <w:rPr>
          <w:rFonts w:cs="Calibri" w:ascii="Calibri" w:hAnsi="Calibri"/>
          <w:b/>
          <w:bCs w:val="false"/>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 xml:space="preserve">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relacionado con lo dispuesto en el artículo</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estos al resultado del acto, consistente en el dictado de la resolución que impuso una sanción de multa. . . . . . . . . . . . . . . . . . . . . . . . . . . . . . . . . . . .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4 veinticuatro de abril de este año 2014 dos mil catorce,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4 veinticuatro de abril de este año, dictada dentro del expediente con número DGFC-DT-947/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 xml:space="preserve">con mismo número de expediente y levantada en igual fecha que la orden de visita; y, la audiencia de calificación y resolución por la que se impuso una multa por la cantidad de $1,594.25 (Mil quinientos noventa y cuatro pesos 25/100 Moneda Nacional), de fecha 28 veintiocho de abril de este mismo año; </w:t>
      </w:r>
      <w:r>
        <w:rPr>
          <w:rFonts w:cs="Calibri" w:ascii="Calibri" w:hAnsi="Calibri"/>
          <w:color w:val="7F7F7F"/>
          <w:sz w:val="26"/>
        </w:rPr>
        <w:t xml:space="preserve">al tener como ya se dijo, su sustento y ser consecuencia de una orden de inspección emitida de manera ilegal.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0"/>
          <w:szCs w:val="20"/>
          <w:lang w:val="es-MX" w:eastAsia="es-MX"/>
        </w:rPr>
      </w:pPr>
      <w:r>
        <w:rPr>
          <w:rFonts w:cs="Arial" w:ascii="Calibri" w:hAnsi="Calibri"/>
          <w:color w:val="7F7F7F"/>
          <w:sz w:val="20"/>
          <w:szCs w:val="20"/>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0"/>
          <w:szCs w:val="20"/>
          <w:lang w:val="es-MX" w:eastAsia="es-MX"/>
        </w:rPr>
      </w:pPr>
      <w:r>
        <w:rPr>
          <w:rFonts w:cs="Arial" w:ascii="Calibri" w:hAnsi="Calibri"/>
          <w:b/>
          <w:bCs/>
          <w:i/>
          <w:iCs/>
          <w:color w:val="7F7F7F"/>
          <w:sz w:val="20"/>
          <w:szCs w:val="20"/>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justiciable ciudadano </w:t>
      </w:r>
      <w:r>
        <w:rPr>
          <w:rFonts w:cs="Arial" w:ascii="Calibri" w:hAnsi="Calibri"/>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 la orden de inspección, </w:t>
      </w:r>
      <w:r>
        <w:rPr>
          <w:rFonts w:cs="Calibri" w:ascii="Calibri" w:hAnsi="Calibri"/>
          <w:color w:val="7F7F7F"/>
          <w:sz w:val="26"/>
          <w:szCs w:val="26"/>
        </w:rPr>
        <w:t xml:space="preserve">de fecha 24 veinticuatro de abril de este año, dictada dentro del expediente con número DGFC-DT-947/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expediente y levantada en igual fecha que la orden de visita; y, la audiencia de calificación y resolución por la que se impuso una multa por la cantidad de $1,594.25 (Mil quinientos noventa y cuatro pesos 25/100 Moneda Nacional), de fecha 28 veintiocho de abril de este mismo año</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08T13:46:00Z</cp:lastPrinted>
  <dcterms:modified xsi:type="dcterms:W3CDTF">2014-08-29T13:49:00Z</dcterms:modified>
  <cp:revision>2</cp:revision>
  <dc:subject/>
  <dc:title/>
</cp:coreProperties>
</file>